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nuary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30, 2007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 0218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cksonville Children’s Commission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n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 keeping with the recommendations for the HR Action Team, HR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d JCC have entered into a pilot program where HR will supply JCC with an experienced HR Assistan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 provide needed HR coordination and initiation of HR transactions at JCC.  JCC is transferring the vacan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R Specialist position and remaining budgeted dollars to HR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,394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ransferring budgeted dollars from JCC to HR.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nda Lanier, CEO Jacksonville Children's Commission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642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498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ynthia Nix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365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6474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0:43:00Z</dcterms:created>
  <dc:creator>City of Jacksonville</dc:creator>
  <dc:description/>
  <cp:keywords/>
  <dc:language>en-US</dc:language>
  <cp:lastModifiedBy> </cp:lastModifiedBy>
  <cp:lastPrinted>2007-01-30T16:52:00Z</cp:lastPrinted>
  <dcterms:modified xsi:type="dcterms:W3CDTF">2007-02-26T20:4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ployeeType">
    <vt:lpwstr>All</vt:lpwstr>
  </property>
  <property fmtid="{D5CDD505-2E9C-101B-9397-08002B2CF9AE}" pid="4" name="Form">
    <vt:lpwstr>1</vt:lpwstr>
  </property>
  <property fmtid="{D5CDD505-2E9C-101B-9397-08002B2CF9AE}" pid="5" name="Owner">
    <vt:lpwstr>Budget</vt:lpwstr>
  </property>
  <property fmtid="{D5CDD505-2E9C-101B-9397-08002B2CF9AE}" pid="6" name="SPSDescription">
    <vt:lpwstr>Legislative fact sheet</vt:lpwstr>
  </property>
</Properties>
</file>